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xHunk 2.1            7/26/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-- This program will modify executable files to allow th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ter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iga loader (since ver 1.1) will try to load both CODE and DATA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FAST ram if available.  This causes problems with programs tha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that must be in CHIP ram.  Commedore/Amiga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 utility to developers which allows them to modify object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re hunks will load, but ATOM works only on objec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all the existing programs available only in executable for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is the answer.  It works on executable files.  It for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BSS hunks in the file to be loaded into CHIP memory.  CODE h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load into FAST ram if available.  There is no wa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pecific DATA hunk should reside in CHIP ram, so FixHunk plac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FixHunk {-vi} filename   where -v produces verbos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i enters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Hunk modifies the executable file IN PLACE, so don't modify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Only modify a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handl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active mode added with  -i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teractive mode allows you to select where each DATA or BSS 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lo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select either CHIP, FAST or PUBLIC (either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ed for each DATA and BSS hu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nk #nnn:  (W-Type)  sssss  [C/P/Q/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n    is a hunk counter (for reference purpos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      is P,C or F.  Shows Where the hunk currently 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 is DATA or BSS -- shows hun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sss   is the size of the hunk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or c    to make the hunk load into CHIP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or p    to make the hunk public - loads into FAST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or f    to make the hunk load into FAST ram only.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R&gt;      leave alone.  Do not modify loade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 or q    to exit interactive mode fo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the Q option to exit the interactive mode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BSS hunks in the module will not have their load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.  Interactive mode will resume at the next hunk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th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was a problem reported with the over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ompiled with AC BASIC can now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upport for new hunk types proposed by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llery for their BLINK linker.  Thes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LOC32 (3F7), DRELOC16 (3F8) and DRELOC8 (3F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no longer asks for permission to load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mage into CHIP ram -- it simply places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was changed to EITHER meaning either CHIP or FAST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J.J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